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0" w:top="360" w:footer="3" w:bottom="360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207010</wp:posOffset>
                </wp:positionV>
                <wp:extent cx="2066925" cy="54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542925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66" r="-1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2.75pt;mso-wrap-distance-left:0pt;mso-wrap-distance-right:0pt;mso-wrap-distance-top:0pt;mso-wrap-distance-bottom:0pt;margin-top:16.3pt;mso-position-vertical-relative:page;margin-left: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542925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6" r="-1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6020</wp:posOffset>
                </wp:positionH>
                <wp:positionV relativeFrom="page">
                  <wp:posOffset>319405</wp:posOffset>
                </wp:positionV>
                <wp:extent cx="610235" cy="332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332740"/>
                                  <wp:effectExtent l="0" t="0" r="0" b="0"/>
                                  <wp:docPr id="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07" r="-5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2pt;mso-wrap-distance-left:0pt;mso-wrap-distance-right:0pt;mso-wrap-distance-top:0pt;mso-wrap-distance-bottom:0pt;margin-top:25.15pt;mso-position-vertical-relative:page;margin-left:1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332740"/>
                            <wp:effectExtent l="0" t="0" r="0" b="0"/>
                            <wp:docPr id="6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107" r="-59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1500</wp:posOffset>
                </wp:positionH>
                <wp:positionV relativeFrom="page">
                  <wp:posOffset>322580</wp:posOffset>
                </wp:positionV>
                <wp:extent cx="1019175" cy="3327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332740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107" r="-35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pt;mso-wrap-distance-left:0pt;mso-wrap-distance-right:0pt;mso-wrap-distance-top:0pt;mso-wrap-distance-bottom:0pt;margin-top:25.4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332740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107" r="-35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63110</wp:posOffset>
                </wp:positionH>
                <wp:positionV relativeFrom="page">
                  <wp:posOffset>257810</wp:posOffset>
                </wp:positionV>
                <wp:extent cx="1219835" cy="5327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53276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67" r="-3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41.95pt;mso-wrap-distance-left:0pt;mso-wrap-distance-right:0pt;mso-wrap-distance-top:0pt;mso-wrap-distance-bottom:0pt;margin-top:20.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532765"/>
                            <wp:effectExtent l="0" t="0" r="0" b="0"/>
                            <wp:docPr id="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67" r="-3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862330</wp:posOffset>
                </wp:positionV>
                <wp:extent cx="516255" cy="6057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120"/>
                              <w:rPr>
                                <w:color w:val="000000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сад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120"/>
                              <w:rPr>
                                <w:color w:val="000000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ошадь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20" w:before="0" w:after="29"/>
                              <w:ind w:left="1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убъект</w:t>
                            </w:r>
                            <w:r>
                              <w:rPr>
                                <w:color w:val="000000"/>
                                <w:lang w:val="en-US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7.7pt;mso-wrap-distance-left:0pt;mso-wrap-distance-right:0pt;mso-wrap-distance-top:0pt;mso-wrap-distance-bottom:0pt;margin-top:67.9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00" w:before="0" w:after="120"/>
                        <w:rPr>
                          <w:color w:val="000000"/>
                          <w:lang w:val="en-US"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садник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00" w:before="0" w:after="120"/>
                        <w:rPr>
                          <w:color w:val="000000"/>
                          <w:lang w:val="en-US"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Лошадь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20" w:before="0" w:after="29"/>
                        <w:ind w:left="1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манд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Субъект</w:t>
                      </w:r>
                      <w:r>
                        <w:rPr>
                          <w:color w:val="000000"/>
                          <w:lang w:val="en-US"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Р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3750</wp:posOffset>
                </wp:positionH>
                <wp:positionV relativeFrom="page">
                  <wp:posOffset>845185</wp:posOffset>
                </wp:positionV>
                <wp:extent cx="6203950" cy="5746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4"/>
                              <w:gridCol w:w="3325"/>
                              <w:gridCol w:w="320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</w:rPr>
                                    <w:t>Судья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5.25pt;mso-wrap-distance-left:0pt;mso-wrap-distance-right:0pt;mso-wrap-distance-top:0pt;mso-wrap-distance-bottom:0pt;margin-top:66.55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4"/>
                        <w:gridCol w:w="3325"/>
                        <w:gridCol w:w="320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</w:rPr>
                              <w:t>Судья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b w:val="false"/>
                                <w:bCs w:val="false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6560</wp:posOffset>
                </wp:positionH>
                <wp:positionV relativeFrom="page">
                  <wp:posOffset>1522730</wp:posOffset>
                </wp:positionV>
                <wp:extent cx="4626610" cy="34099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20" w:before="0" w:after="65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lang w:bidi="ru-RU"/>
                              </w:rPr>
                              <w:t>МАНЕЖНАЯ ЕЗДА ПО ТРОЕБОРЬЮ - ТЕСТ ОДНА ЗВЕЗДА (А)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27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ремя: продолжительность теста примерно 4 1/2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26.85pt;mso-wrap-distance-left:0pt;mso-wrap-distance-right:0pt;mso-wrap-distance-top:0pt;mso-wrap-distance-bottom:0pt;margin-top:119.9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220" w:before="0" w:after="65"/>
                        <w:rPr>
                          <w:color w:val="000000"/>
                          <w:lang w:bidi="ru-RU"/>
                        </w:rPr>
                      </w:pPr>
                      <w:bookmarkStart w:id="1" w:name="bookmark0"/>
                      <w:r>
                        <w:rPr>
                          <w:color w:val="000000"/>
                          <w:lang w:bidi="ru-RU"/>
                        </w:rPr>
                        <w:t>МАНЕЖНАЯ ЕЗДА ПО ТРОЕБОРЬЮ - ТЕСТ ОДНА ЗВЕЗДА (А)</w:t>
                      </w:r>
                      <w:bookmarkEnd w:id="1"/>
                    </w:p>
                    <w:p>
                      <w:pPr>
                        <w:pStyle w:val="33"/>
                        <w:shd w:fill="auto" w:val="clear"/>
                        <w:spacing w:lineRule="exact" w:line="160" w:before="0" w:after="0"/>
                        <w:ind w:left="274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ремя: продолжительность теста примерно 4 1/2 м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7810</wp:posOffset>
                </wp:positionH>
                <wp:positionV relativeFrom="page">
                  <wp:posOffset>1914525</wp:posOffset>
                </wp:positionV>
                <wp:extent cx="6990715" cy="81495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4"/>
                              <w:gridCol w:w="775"/>
                              <w:gridCol w:w="3234"/>
                              <w:gridCol w:w="2713"/>
                              <w:gridCol w:w="612"/>
                              <w:gridCol w:w="742"/>
                              <w:gridCol w:w="2459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оцениваетс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макс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Въезд на рабочей рыс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мерность, ритм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родолжение движения рабочей рысью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рямолинейность. Сгибание и равновесие в повороте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мерность и ритм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еремена направления на средней рыс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Удлинение махов рыси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(сидя в седле или облегчаясь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ереход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Контроль плечей и подведени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KX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Уступка шенкелю к Х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зада. Точность, равновесие 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ХЕ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олукруг налево 10 м к Е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остоянство сгибания на кругу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EVK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весие и подведение зада н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ереход в шаг на 4-5 шагов у 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ереходах. Принятие повода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Уступка шенкелю к Х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Контроль плечей и подведени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олукруг направо 10м к В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зада. Точность, равновесие и постоянство сгибания на кругу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. Переход 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Ездой направо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остановку, неподвижность (2-3сек)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Остановка, неподвижность, 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весие и подведение зада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Осаживание 4-5 шагов, затем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весие и постоянство шагов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немедленно перейти на средний ша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ринятие повода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(K)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Ездой направо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мерность, активность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(KV)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Средний ша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роводимость через спину, заступ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VP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олукруг 20м на прибавленном шагу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свобода плеча, способност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(PF)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Средний ша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тянуться за поводом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 xml:space="preserve">Средний шаг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DKV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мерность шагов, ритм, рамка и принятие повода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мерность, равновесие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ий галоп направо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ринятие средств управления при переходе в галоп. Плавность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Круг направо 15м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ий галоп, точность и сгибание на кругу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Серпантин из 3 -х петель на рабочем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Точность движения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галопе, на 5 м от центральной линии без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мерность и равновесие н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еремены но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галопе и контргалопе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ий галоп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весие и удлинение махов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Смена направления на среднем галопе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ереходы. Контргало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ий контр-галоп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мерность, равновесие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ий галоп налево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ринятие средств управления при переходе в галоп. Плавност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Круг налево 15м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бочий галоп, точность и сгибание на кругу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Серпантин из 3 -х петель на рабочем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Точность движения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галопе, на 5 м от центральной линии без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Равномерность и равновесие н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еремены но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галопе и контргалопе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641.7pt;mso-wrap-distance-left:0pt;mso-wrap-distance-right:0pt;mso-wrap-distance-top:0pt;mso-wrap-distance-bottom:0pt;margin-top:150.75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4"/>
                        <w:gridCol w:w="775"/>
                        <w:gridCol w:w="3234"/>
                        <w:gridCol w:w="2713"/>
                        <w:gridCol w:w="612"/>
                        <w:gridCol w:w="742"/>
                        <w:gridCol w:w="2459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оцениваетс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макс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Въезд на рабочей рыс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мерность, ритм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родолжение движения рабочей рысью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рямолинейность. Сгибание и равновесие в повороте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мерность и ритм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еремена направления на средней рыс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Удлинение махов рыси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(сидя в седле или облегчаясь)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ереход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Контроль плечей и подведени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KX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Уступка шенкелю к Х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зада. Точность, равновесие 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ХЕ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олукруг налево 10 м к Е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остоянство сгибания на кругу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EVK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весие и подведение зада н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ереход в шаг на 4-5 шагов у 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ереходах. Принятие повода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Уступка шенкелю к Х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Контроль плечей и подведени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олукруг направо 10м к В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зада. Точность, равновесие и постоянство сгибания на кругу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. Переход 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Ездой направо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остановку, неподвижность (2-3сек)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Остановка, неподвижность, 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весие и подведение зада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Осаживание 4-5 шагов, затем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весие и постоянство шагов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немедленно перейти на средний ша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ринятие повода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(K)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Ездой направо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мерность, активность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(KV)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Средний ша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роводимость через спину, заступ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VP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олукруг 20м на прибавленном шагу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свобода плеча, способност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(PF)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Средний ша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тянуться за поводом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 xml:space="preserve">Средний шаг </w:t>
                            </w: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DKV</w:t>
                            </w:r>
                            <w:r>
                              <w:rPr>
                                <w:rStyle w:val="28pt"/>
                                <w:b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 xml:space="preserve">или </w:t>
                            </w: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мерность шагов, ритм, рамка и принятие повода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мерность, равновесие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ий галоп направо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ринятие средств управления при переходе в галоп. Плавность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Круг направо 15м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ий галоп, точность и сгибание на кругу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Серпантин из 3 -х петель на рабочем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Точность движения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галопе, на 5 м от центральной линии без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мерность и равновесие н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еремены но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галопе и контргалопе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ий галоп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весие и удлинение махов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Смена направления на среднем галопе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ереходы. Контргало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VK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ий контр-галоп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мерность, равновесие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ий галоп налево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ринятие средств управления при переходе в галоп. Плавност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Круг налево 15м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бочий галоп, точность и сгибание на кругу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  <w:lang w:val="en-US" w:eastAsia="en-US" w:bidi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Серпантин из 3 -х петель на рабочем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Точность движения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галопе, на 5 м от центральной линии без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Равномерность и равновесие н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еремены но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галопе и контргалопе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47340</wp:posOffset>
                </wp:positionH>
                <wp:positionV relativeFrom="page">
                  <wp:posOffset>10081260</wp:posOffset>
                </wp:positionV>
                <wp:extent cx="1819910" cy="1016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риг.текст: англ.яз. Перевод (с) ФК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pt;mso-wrap-distance-left:0pt;mso-wrap-distance-right:0pt;mso-wrap-distance-top:0pt;mso-wrap-distance-bottom:0pt;margin-top:793.8pt;mso-position-vertical-relative:page;margin-left:224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риг.текст: англ.яз. Перевод (с) ФК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38445</wp:posOffset>
                </wp:positionH>
                <wp:positionV relativeFrom="page">
                  <wp:posOffset>1438910</wp:posOffset>
                </wp:positionV>
                <wp:extent cx="1828165" cy="40894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7530" cy="408940"/>
                                  <wp:effectExtent l="0" t="0" r="0" b="0"/>
                                  <wp:docPr id="1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89" r="-20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2.2pt;mso-wrap-distance-left:0pt;mso-wrap-distance-right:0pt;mso-wrap-distance-top:0pt;mso-wrap-distance-bottom:0pt;margin-top:113.3pt;mso-position-vertical-relative:page;margin-left:4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7530" cy="408940"/>
                            <wp:effectExtent l="0" t="0" r="0" b="0"/>
                            <wp:docPr id="2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89" r="-20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1675</wp:posOffset>
                </wp:positionH>
                <wp:positionV relativeFrom="paragraph">
                  <wp:posOffset>-47625</wp:posOffset>
                </wp:positionV>
                <wp:extent cx="1371600" cy="5810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-3.7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2585</wp:posOffset>
                </wp:positionH>
                <wp:positionV relativeFrom="page">
                  <wp:posOffset>133985</wp:posOffset>
                </wp:positionV>
                <wp:extent cx="7009130" cy="40195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20" w:before="0" w:after="66"/>
                              <w:ind w:right="2594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2" w:name="bookmark1"/>
                            <w:r>
                              <w:rPr>
                                <w:color w:val="000000"/>
                                <w:lang w:bidi="ru-RU"/>
                              </w:rPr>
                              <w:t>МАНЕЖНАЯ ЕЗДА ПО ТРОЕБОРЬЮ - ТЕСТ ОДНА ЗВЕЗДА (А)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33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ремя: продолжительность теста примерно 4 1/2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31.65pt;mso-wrap-distance-left:0pt;mso-wrap-distance-right:0pt;mso-wrap-distance-top:0pt;mso-wrap-distance-bottom:0pt;margin-top:10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220" w:before="0" w:after="66"/>
                        <w:ind w:right="2594" w:hanging="0"/>
                        <w:jc w:val="right"/>
                        <w:rPr>
                          <w:color w:val="000000"/>
                          <w:lang w:bidi="ru-RU"/>
                        </w:rPr>
                      </w:pPr>
                      <w:bookmarkStart w:id="3" w:name="bookmark1"/>
                      <w:r>
                        <w:rPr>
                          <w:color w:val="000000"/>
                          <w:lang w:bidi="ru-RU"/>
                        </w:rPr>
                        <w:t>МАНЕЖНАЯ ЕЗДА ПО ТРОЕБОРЬЮ - ТЕСТ ОДНА ЗВЕЗДА (А)</w:t>
                      </w:r>
                      <w:bookmarkEnd w:id="3"/>
                    </w:p>
                    <w:p>
                      <w:pPr>
                        <w:pStyle w:val="33"/>
                        <w:shd w:fill="auto" w:val="clear"/>
                        <w:spacing w:lineRule="exact" w:line="160" w:before="0" w:after="0"/>
                        <w:ind w:left="33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ремя: продолжительность теста примерно 4 1/2 м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629285</wp:posOffset>
                </wp:positionV>
                <wp:extent cx="6986270" cy="604583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2"/>
                              <w:gridCol w:w="769"/>
                              <w:gridCol w:w="3232"/>
                              <w:gridCol w:w="2714"/>
                              <w:gridCol w:w="613"/>
                              <w:gridCol w:w="744"/>
                              <w:gridCol w:w="2458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оцениваетс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макс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75p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sz w:val="18"/>
                                      <w:szCs w:val="18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75p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sz w:val="18"/>
                                      <w:szCs w:val="1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Рабочий галоп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8pt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Перемена направления на среднем галоп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Рабочий контр-галоп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Равновесие и удлинение махов. Переходы. Контргалоп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8pt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Рабочая рысь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На среднюю линию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Переход. Постоянство, ритм, сгибание и равновесие в повороте. Прямолинейность по средней линии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sz w:val="18"/>
                                      <w:szCs w:val="18"/>
                                      <w:lang w:bidi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Остановка, неподвижность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Переход в остановку. Неподвижность во время приветствия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8pt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Выезд свободным шагом на длинном поводу на 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8pt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8pt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</w:rPr>
                                    <w:t>ОБЩИЕ ОЦЕНК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макс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Аллюры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Свобода и равномерность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Импульс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Стремление двигаться вперед, эластичность шагов, раскрепощение спины, подведение задних ног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овиновение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Внимание и доверие, гармония, легкость и непринужденность движений, принятие повод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Всадник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Положение всадника, правильность использования средств управления и их эффективность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sz w:val="24"/>
                                      <w:szCs w:val="24"/>
                                      <w:lang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b/>
                                    </w:rPr>
                                    <w:t>Вычитаются за ошибки в схем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Подпись судь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1-ая ошибк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 xml:space="preserve"> - 2 балл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2-ая ошибк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 xml:space="preserve"> - 4 балл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bCs w:val="false"/>
                                    </w:rPr>
                                    <w:t>3-я ошибк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bCs w:val="false"/>
                                    </w:rPr>
                                    <w:t xml:space="preserve"> - исключени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476.05pt;mso-wrap-distance-left:0pt;mso-wrap-distance-right:0pt;mso-wrap-distance-top:0pt;mso-wrap-distance-bottom:0pt;margin-top:49.55pt;mso-position-vertical-relative:page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2"/>
                        <w:gridCol w:w="769"/>
                        <w:gridCol w:w="3232"/>
                        <w:gridCol w:w="2714"/>
                        <w:gridCol w:w="613"/>
                        <w:gridCol w:w="744"/>
                        <w:gridCol w:w="2458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оценивается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макс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sz w:val="18"/>
                                <w:szCs w:val="18"/>
                              </w:rPr>
                              <w:t>CH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75p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sz w:val="18"/>
                                <w:szCs w:val="18"/>
                              </w:rPr>
                              <w:t>HP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75p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>Рабочий галоп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8pt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>Перемена направления на среднем галоп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>Рабочий контр-галоп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>Равновесие и удлинение махов. Переходы. Контргалоп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8pt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Рабочая рысь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>На среднюю линию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>Переход. Постоянство, ритм, сгибание и равновесие в повороте. Прямолинейность по средней линии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sz w:val="18"/>
                                <w:szCs w:val="18"/>
                                <w:lang w:bidi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>Остановка, неподвижность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  <w:sz w:val="18"/>
                                <w:szCs w:val="18"/>
                              </w:rPr>
                              <w:t>Переход в остановку. Неподвижность во время приветствия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0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8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Выезд свободным шагом на длинном поводу на 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8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8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7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</w:rPr>
                              <w:t>ОБЩИЕ ОЦЕНК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макс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Аллюры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Свобода и равномерность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Импульс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Стремление двигаться вперед, эластичность шагов, раскрепощение спины, подведение задних ног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овиновение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Внимание и доверие, гармония, легкость и непринужденность движений, принятие повод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Всадник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Положение всадника, правильность использования средств управления и их эффективность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sz w:val="24"/>
                                <w:szCs w:val="24"/>
                                <w:lang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pt1"/>
                                <w:b/>
                              </w:rPr>
                              <w:t>Вычитаются за ошибки в схеме: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Подпись судьи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1-ая ошибка</w:t>
                            </w: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 xml:space="preserve"> - 2 балл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2-ая ошибка</w:t>
                            </w: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 xml:space="preserve"> - 4 балл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 w:val="false"/>
                                <w:bCs w:val="false"/>
                              </w:rPr>
                              <w:t>3-я ошибка</w:t>
                            </w:r>
                            <w:r>
                              <w:rPr>
                                <w:rStyle w:val="28pt"/>
                                <w:b/>
                                <w:bCs w:val="false"/>
                              </w:rPr>
                              <w:t xml:space="preserve"> - исключение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60</wp:posOffset>
                </wp:positionH>
                <wp:positionV relativeFrom="page">
                  <wp:posOffset>7030720</wp:posOffset>
                </wp:positionV>
                <wp:extent cx="4526915" cy="9525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50" w:before="0" w:after="0"/>
                              <w:ind w:left="6610" w:hanging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7.5pt;mso-wrap-distance-left:0pt;mso-wrap-distance-right:0pt;mso-wrap-distance-top:0pt;mso-wrap-distance-bottom:0pt;margin-top:553.6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150" w:before="0" w:after="0"/>
                        <w:ind w:left="6610" w:hanging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Т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07455</wp:posOffset>
                </wp:positionH>
                <wp:positionV relativeFrom="page">
                  <wp:posOffset>7025640</wp:posOffset>
                </wp:positionV>
                <wp:extent cx="344170" cy="10160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pt;mso-wrap-distance-left:0pt;mso-wrap-distance-right:0pt;mso-wrap-distance-top:0pt;mso-wrap-distance-bottom:0pt;margin-top:553.2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6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бал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60</wp:posOffset>
                </wp:positionH>
                <wp:positionV relativeFrom="page">
                  <wp:posOffset>7394575</wp:posOffset>
                </wp:positionV>
                <wp:extent cx="6665595" cy="76009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10123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>%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10123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bidi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10123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bidi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10123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bidi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/>
                              <w:ind w:left="10123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t>ш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59.85pt;mso-wrap-distance-left:0pt;mso-wrap-distance-right:0pt;mso-wrap-distance-top:0pt;mso-wrap-distance-bottom:0pt;margin-top:582.2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/>
                        <w:ind w:left="10123" w:hanging="0"/>
                        <w:rPr>
                          <w:rFonts w:ascii="Arial Unicode MS" w:hAnsi="Arial Unicode MS" w:eastAsia="Arial Unicode MS" w:cs="Arial Unicode MS"/>
                          <w:color w:val="000000"/>
                          <w:lang w:val="en-US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>%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/>
                        <w:ind w:left="10123" w:hanging="0"/>
                        <w:rPr>
                          <w:rFonts w:ascii="Arial Unicode MS" w:hAnsi="Arial Unicode MS" w:eastAsia="Arial Unicode MS" w:cs="Arial Unicode MS"/>
                          <w:color w:val="000000"/>
                          <w:lang w:val="en-US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bidi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/>
                        <w:ind w:left="10123" w:hanging="0"/>
                        <w:rPr>
                          <w:rFonts w:ascii="Arial Unicode MS" w:hAnsi="Arial Unicode MS" w:eastAsia="Arial Unicode MS" w:cs="Arial Unicode MS"/>
                          <w:color w:val="000000"/>
                          <w:lang w:val="en-US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bidi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/>
                        <w:ind w:left="10123" w:hanging="0"/>
                        <w:rPr>
                          <w:rFonts w:ascii="Arial Unicode MS" w:hAnsi="Arial Unicode MS" w:eastAsia="Arial Unicode MS" w:cs="Arial Unicode MS"/>
                          <w:color w:val="000000"/>
                          <w:lang w:val="en-US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bidi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/>
                        <w:ind w:left="10123" w:hanging="0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t>ш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60</wp:posOffset>
                </wp:positionH>
                <wp:positionV relativeFrom="page">
                  <wp:posOffset>7805420</wp:posOffset>
                </wp:positionV>
                <wp:extent cx="6388100" cy="10160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60" w:before="0" w:after="0"/>
                              <w:ind w:left="1003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8pt;mso-wrap-distance-left:0pt;mso-wrap-distance-right:0pt;mso-wrap-distance-top:0pt;mso-wrap-distance-bottom:0pt;margin-top:614.6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60" w:before="0" w:after="0"/>
                        <w:ind w:left="1003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51150</wp:posOffset>
                </wp:positionH>
                <wp:positionV relativeFrom="page">
                  <wp:posOffset>10079990</wp:posOffset>
                </wp:positionV>
                <wp:extent cx="1819910" cy="10160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риг.текст: англ.яз. Перевод (с) ФК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pt;mso-wrap-distance-left:0pt;mso-wrap-distance-right:0pt;mso-wrap-distance-top:0pt;mso-wrap-distance-bottom:0pt;margin-top:793.7pt;mso-position-vertical-relative:page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риг.текст: англ.яз. Перевод (с) ФК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7430</wp:posOffset>
                </wp:positionH>
                <wp:positionV relativeFrom="page">
                  <wp:posOffset>6811645</wp:posOffset>
                </wp:positionV>
                <wp:extent cx="1286510" cy="136207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362075"/>
                                  <wp:effectExtent l="0" t="0" r="0" b="0"/>
                                  <wp:docPr id="3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07.25pt;mso-wrap-distance-left:0pt;mso-wrap-distance-right:0pt;mso-wrap-distance-top:0pt;mso-wrap-distance-bottom:0pt;margin-top:536.35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1362075"/>
                            <wp:effectExtent l="0" t="0" r="0" b="0"/>
                            <wp:docPr id="3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72100</wp:posOffset>
                </wp:positionH>
                <wp:positionV relativeFrom="page">
                  <wp:posOffset>83820</wp:posOffset>
                </wp:positionV>
                <wp:extent cx="1705610" cy="40894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408940"/>
                                  <wp:effectExtent l="0" t="0" r="0" b="0"/>
                                  <wp:docPr id="3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89" r="-2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32.2pt;mso-wrap-distance-left:0pt;mso-wrap-distance-right:0pt;mso-wrap-distance-top:0pt;mso-wrap-distance-bottom:0pt;margin-top:6.6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975" cy="408940"/>
                            <wp:effectExtent l="0" t="0" r="0" b="0"/>
                            <wp:docPr id="3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89" r="-2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2110</wp:posOffset>
                </wp:positionH>
                <wp:positionV relativeFrom="page">
                  <wp:posOffset>8230235</wp:posOffset>
                </wp:positionV>
                <wp:extent cx="7009130" cy="90551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lang w:bidi="ru-RU"/>
                              </w:rPr>
                              <w:t>Примечание 1 Рабочая, средняя или прибавленная рысь должны выполняться сидя в седле, за исключением случаев, где указано в тесте "облегчаясь</w:t>
                              <w:br/>
                              <w:t>Примечание 2 На манежной езде уровня 1* шпоры не обязательны. На манежной езде уровня 2-4* шпоры обязательны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lang w:bidi="ru-RU"/>
                              </w:rPr>
                              <w:t>Примечание 3 На манежной езде уровня 1* не разрешается использование мундштучного оголовья. На манежной езде уровня 2-4* разрешается как трензельное, так и мундштучное оголов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1.3pt;mso-wrap-distance-left:0pt;mso-wrap-distance-right:0pt;mso-wrap-distance-top:0pt;mso-wrap-distance-bottom:0pt;margin-top:64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20" w:hanging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  <w:lang w:bidi="ru-RU"/>
                        </w:rPr>
                        <w:t>Примечание 1 Рабочая, средняя или прибавленная рысь должны выполняться сидя в седле, за исключением случаев, где указано в тесте "облегчаясь</w:t>
                        <w:br/>
                        <w:t>Примечание 2 На манежной езде уровня 1* шпоры не обязательны. На манежной езде уровня 2-4* шпоры обязательны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hanging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  <w:lang w:bidi="ru-RU"/>
                        </w:rPr>
                        <w:t>Примечание 3 На манежной езде уровня 1* не разрешается использование мундштучного оголовья. На манежной езде уровня 2-4* разрешается как трензельное, так и мундштучное оголов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323840</wp:posOffset>
                </wp:positionH>
                <wp:positionV relativeFrom="page">
                  <wp:posOffset>1006475</wp:posOffset>
                </wp:positionV>
                <wp:extent cx="521335" cy="283210"/>
                <wp:effectExtent l="635" t="0" r="0" b="0"/>
                <wp:wrapNone/>
                <wp:docPr id="3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83320"/>
                        </a:xfrm>
                        <a:prstGeom prst="rect">
                          <a:avLst/>
                        </a:prstGeom>
                        <a:solidFill>
                          <a:srgbClr val="fdfa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fdfafc" stroked="f" o:allowincell="f" style="position:absolute;margin-left:419.2pt;margin-top:79.25pt;width:41pt;height:22.25pt;mso-wrap-style:none;v-text-anchor:middle;mso-position-horizontal-relative:page;mso-position-vertical-relative:page">
                <v:fill o:detectmouseclick="t" type="solid" color2="#0205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4945</wp:posOffset>
                </wp:positionH>
                <wp:positionV relativeFrom="page">
                  <wp:posOffset>887095</wp:posOffset>
                </wp:positionV>
                <wp:extent cx="6903720" cy="32893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4" w:right="7997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едварительный Приз. Дети.</w:t>
                              <w:br/>
                              <w:t>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5.9pt;mso-wrap-distance-left:0pt;mso-wrap-distance-right:0pt;mso-wrap-distance-top:0pt;mso-wrap-distance-bottom:0pt;margin-top:69.85pt;mso-position-vertical-relative:page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4" w:right="7997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едварительный Приз. Дети.</w:t>
                        <w:br/>
                        <w:t>200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897255</wp:posOffset>
                </wp:positionV>
                <wp:extent cx="2105660" cy="57150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025" cy="571500"/>
                                  <wp:effectExtent l="0" t="0" r="0" b="0"/>
                                  <wp:docPr id="3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63" r="-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5pt;mso-wrap-distance-left:0pt;mso-wrap-distance-right:0pt;mso-wrap-distance-top:0pt;mso-wrap-distance-bottom:0pt;margin-top:70.6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5025" cy="571500"/>
                            <wp:effectExtent l="0" t="0" r="0" b="0"/>
                            <wp:docPr id="4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7010</wp:posOffset>
                </wp:positionH>
                <wp:positionV relativeFrom="page">
                  <wp:posOffset>1507490</wp:posOffset>
                </wp:positionV>
                <wp:extent cx="4961890" cy="36195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846" w:leader="underscore"/>
                                <w:tab w:val="left" w:pos="4718" w:leader="underscore"/>
                                <w:tab w:val="left" w:pos="6504" w:leader="underscore"/>
                              </w:tabs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ревнование:</w:t>
                              <w:tab/>
                              <w:t>Дата:</w:t>
                              <w:tab/>
                              <w:t>Судья:</w:t>
                              <w:tab/>
                              <w:t>Позиц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781" w:leader="underscore"/>
                                <w:tab w:val="left" w:pos="4099" w:leader="underscore"/>
                                <w:tab w:val="left" w:pos="5270" w:leader="underscore"/>
                                <w:tab w:val="left" w:pos="6672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всадника:</w:t>
                              <w:tab/>
                              <w:t>Всадник:</w:t>
                              <w:tab/>
                              <w:t>Страна:</w:t>
                              <w:tab/>
                              <w:t>Лошадь:</w:t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5246" w:leader="none"/>
                              </w:tabs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ремя 4 мин (только для информации)</w:t>
                              <w:tab/>
                              <w:t>Минимальный возраст лошади: 6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28.5pt;mso-wrap-distance-left:0pt;mso-wrap-distance-right:0pt;mso-wrap-distance-top:0pt;mso-wrap-distance-bottom:0pt;margin-top:118.7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2846" w:leader="underscore"/>
                          <w:tab w:val="left" w:pos="4718" w:leader="underscore"/>
                          <w:tab w:val="left" w:pos="6504" w:leader="underscore"/>
                        </w:tabs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ревнование:</w:t>
                        <w:tab/>
                        <w:t>Дата:</w:t>
                        <w:tab/>
                        <w:t>Судья:</w:t>
                        <w:tab/>
                        <w:t>Позиция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781" w:leader="underscore"/>
                          <w:tab w:val="left" w:pos="4099" w:leader="underscore"/>
                          <w:tab w:val="left" w:pos="5270" w:leader="underscore"/>
                          <w:tab w:val="left" w:pos="6672" w:leader="underscore"/>
                        </w:tabs>
                        <w:rPr/>
                      </w:pPr>
                      <w:r>
                        <w:rPr>
                          <w:color w:val="000000"/>
                          <w:lang w:val="en-US" w:eastAsia="en-US" w:bidi="en-US"/>
                        </w:rPr>
                        <w:t>No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всадника:</w:t>
                        <w:tab/>
                        <w:t>Всадник:</w:t>
                        <w:tab/>
                        <w:t>Страна:</w:t>
                        <w:tab/>
                        <w:t>Лошадь:</w:t>
                        <w:tab/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5246" w:leader="none"/>
                        </w:tabs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ремя 4 мин (только для информации)</w:t>
                        <w:tab/>
                        <w:t>Минимальный возраст лошади: 6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4945</wp:posOffset>
                </wp:positionH>
                <wp:positionV relativeFrom="page">
                  <wp:posOffset>1955165</wp:posOffset>
                </wp:positionV>
                <wp:extent cx="6902450" cy="6675755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"/>
                              <w:gridCol w:w="701"/>
                              <w:gridCol w:w="2472"/>
                              <w:gridCol w:w="374"/>
                              <w:gridCol w:w="355"/>
                              <w:gridCol w:w="355"/>
                              <w:gridCol w:w="355"/>
                              <w:gridCol w:w="355"/>
                              <w:gridCol w:w="2707"/>
                              <w:gridCol w:w="287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Поправк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Итогова оценк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Оцениваетс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Въезд на рабочей рыси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Остановка, неподвижность, приветствие. Продолжение движения собранной рысью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ачество рыси, прямолинейность, остановка, переходы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Ездой налево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Поворот налев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вномерность, сгибание и равновесие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Круг налево 10 м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руг направо 10 м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вномерность, равновесие и правильное сгибание. Плавность изменения сгибания и перемены направления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XBF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вномерность, равновесие и энерг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Серпантин из 4х равных петель от одной стенки манежа до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Собранная рысь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вномерность, равновесие и энергия, включая плавность перемен направления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Между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С и Н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Arial65pt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Рабочий галоп налево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бочий гал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Плавность и равновесие на переходах и на галопе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Arial65pt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EKAF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Круг налево 15 м. диаметром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бочий гал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ТО"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ачество галопа, форма и размер круга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FXH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На диагонали у Х - рабочая рысь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между Н и С - рабочий галоп направ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вновесие, плавность перехода и прямолинейность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НСВ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бочий гал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ачество галопа и прямолинейность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руг направо 15 м диаметром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ачество галопа, размер и форма круга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BF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бочий гал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ачество галопа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Arial65pt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Рабочая рысь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Средний шаг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вновесие и плавность переходов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525.65pt;mso-wrap-distance-left:0pt;mso-wrap-distance-right:0pt;mso-wrap-distance-top:0pt;mso-wrap-distance-bottom:0pt;margin-top:153.95pt;mso-position-vertical-relative:page;margin-left:1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"/>
                        <w:gridCol w:w="701"/>
                        <w:gridCol w:w="2472"/>
                        <w:gridCol w:w="374"/>
                        <w:gridCol w:w="355"/>
                        <w:gridCol w:w="355"/>
                        <w:gridCol w:w="355"/>
                        <w:gridCol w:w="355"/>
                        <w:gridCol w:w="2707"/>
                        <w:gridCol w:w="287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Поправк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Итогова оценк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Оцениваетс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Въезд на рабочей рыс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Остановка, неподвижность, приветствие. Продолжение движения собранной рысью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ачество рыси, прямолинейность, остановка, переходы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Ездой налево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Поворот налев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вномерность, сгибание и равновесие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Круг налево 10 м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руг направо 10 м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вномерность, равновесие и правильное сгибание. Плавность изменения сгибания и перемены направления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  <w:t>XBF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вномерность, равновесие и энерг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Серпантин из 4х равных петель от одной стенки манежа до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Собранная рысь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вномерность, равновесие и энергия, включая плавность перемен направления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 xml:space="preserve">Между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 xml:space="preserve">С и Н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Arial65pt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Рабочий галоп налево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бочий гал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Плавность и равновесие на переходах и на галопе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Arial65pt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  <w:t>EKAF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Круг налево 15 м. диаметром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бочий гал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ТО"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ачество галопа, форма и размер круга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  <w:t>FXH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На диагонали у Х - рабочая рысь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между Н и С - рабочий галоп направ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вновесие, плавность перехода и прямолинейность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НСВ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бочий гал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ачество галопа и прямолинейность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руг направо 15 м диаметром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ачество галопа, размер и форма круга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  <w:t>BF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бочий гал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ачество галопа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Arial65pt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Рабочая рысь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Средний шаг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вновесие и плавность переходов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4075</wp:posOffset>
                </wp:positionH>
                <wp:positionV relativeFrom="paragraph">
                  <wp:posOffset>-244475</wp:posOffset>
                </wp:positionV>
                <wp:extent cx="1371600" cy="58102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ложени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-19.25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лож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0185</wp:posOffset>
                </wp:positionH>
                <wp:positionV relativeFrom="page">
                  <wp:posOffset>912495</wp:posOffset>
                </wp:positionV>
                <wp:extent cx="4291330" cy="255905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едварительный Приз. Дети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781" w:leader="underscore"/>
                                <w:tab w:val="left" w:pos="4099" w:leader="underscore"/>
                                <w:tab w:val="left" w:pos="5213" w:leader="underscore"/>
                                <w:tab w:val="left" w:pos="6672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всадника:</w:t>
                              <w:tab/>
                              <w:t>Всадник:</w:t>
                              <w:tab/>
                              <w:t>Страна:</w:t>
                              <w:tab/>
                              <w:t>Лошадь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20.15pt;mso-wrap-distance-left:0pt;mso-wrap-distance-right:0pt;mso-wrap-distance-top:0pt;mso-wrap-distance-bottom:0pt;margin-top:71.8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едварительный Приз. Дети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781" w:leader="underscore"/>
                          <w:tab w:val="left" w:pos="4099" w:leader="underscore"/>
                          <w:tab w:val="left" w:pos="5213" w:leader="underscore"/>
                          <w:tab w:val="left" w:pos="6672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color w:val="000000"/>
                          <w:lang w:val="en-US" w:eastAsia="en-US" w:bidi="en-US"/>
                        </w:rPr>
                        <w:t>No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всадника:</w:t>
                        <w:tab/>
                        <w:t>Всадник:</w:t>
                        <w:tab/>
                        <w:t>Страна:</w:t>
                        <w:tab/>
                        <w:t>Лошадь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4945</wp:posOffset>
                </wp:positionH>
                <wp:positionV relativeFrom="page">
                  <wp:posOffset>1195705</wp:posOffset>
                </wp:positionV>
                <wp:extent cx="6902450" cy="14605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"/>
                              <w:gridCol w:w="721"/>
                              <w:gridCol w:w="2544"/>
                              <w:gridCol w:w="385"/>
                              <w:gridCol w:w="365"/>
                              <w:gridCol w:w="366"/>
                              <w:gridCol w:w="365"/>
                              <w:gridCol w:w="365"/>
                              <w:gridCol w:w="2786"/>
                              <w:gridCol w:w="2954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Поправк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Итогова оценк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Оценивается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Средний ша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7pt80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вномерность и захват пространства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Полукруг диаметром 20 м на свободном шагу с отпущенным поводом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вномерность и захват пространства. Удлинение рамки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Arial65pt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BF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Arial65pt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 xml:space="preserve">Средний шаг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Рабочая рысь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ачество шага, перехода и рыси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Arial65pt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По средней лин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Arial65pt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Остановка-неподвижность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приветствие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Качество рыси, прямолинейность и равновесие на остановке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Выход из манежа шагом на свободном поводу через А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.15pt;mso-wrap-distance-left:0pt;mso-wrap-distance-right:0pt;mso-wrap-distance-top:0pt;mso-wrap-distance-bottom:0pt;margin-top:94.15pt;mso-position-vertical-relative:page;margin-left:1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"/>
                        <w:gridCol w:w="721"/>
                        <w:gridCol w:w="2544"/>
                        <w:gridCol w:w="385"/>
                        <w:gridCol w:w="365"/>
                        <w:gridCol w:w="366"/>
                        <w:gridCol w:w="365"/>
                        <w:gridCol w:w="365"/>
                        <w:gridCol w:w="2786"/>
                        <w:gridCol w:w="2954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Поправк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Итогова оценка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Оценивается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К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Средний ша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7pt80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вномерность и захват пространства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Полукруг диаметром 20 м на свободном шагу с отпущенным поводом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вномерность и захват пространства. Удлинение рамки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Arial65pt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  <w:t>BF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Arial65pt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 xml:space="preserve">Средний шаг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Рабочая рысь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ачество шага, перехода и рыси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Arial65pt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  <w:lang w:val="en-US" w:eastAsia="en-US" w:bidi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По средней лин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Arial65pt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Остановка-неподвижность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приветствие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Качество рыси, прямолинейность и равновесие на остановке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Выход из манежа шагом на свободном поводу через А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142" w:top="1086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1295</wp:posOffset>
                </wp:positionH>
                <wp:positionV relativeFrom="page">
                  <wp:posOffset>4481830</wp:posOffset>
                </wp:positionV>
                <wp:extent cx="6897370" cy="292100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"/>
                              <w:gridCol w:w="3173"/>
                              <w:gridCol w:w="374"/>
                              <w:gridCol w:w="355"/>
                              <w:gridCol w:w="355"/>
                              <w:gridCol w:w="355"/>
                              <w:gridCol w:w="355"/>
                              <w:gridCol w:w="5578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8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"/>
                                      <w:b w:val="false"/>
                                      <w:sz w:val="16"/>
                                      <w:szCs w:val="16"/>
                                    </w:rPr>
                                    <w:t>Общие оценки: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Общие замеч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Аллюры ( свобода и равномерность)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Импульс (стремление двигаться вперед, эластичность шагов, эластичность спины, подведение зада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Повиновение(внимание и доверие; гармония, легкость и непринужденность движений, принятие повода и легкость переда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Положение и посадка всадника; правильность и эффективность применения средств управления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sz w:val="16"/>
                                      <w:szCs w:val="16"/>
                                    </w:rPr>
                                    <w:t>Вычитаются за ошибки в схеме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1-ая ошибка - 2 балла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2-ая ошибка - 4 балла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3-я ошибка - исключ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Список ошибок см. в приложении "Ошибки"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29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Arial65pt1"/>
                                      <w:b/>
                                      <w:sz w:val="16"/>
                                      <w:szCs w:val="16"/>
                                    </w:rPr>
                                    <w:t>Всего в %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230pt;mso-wrap-distance-left:0pt;mso-wrap-distance-right:0pt;mso-wrap-distance-top:0pt;mso-wrap-distance-bottom:0pt;margin-top:352.9pt;mso-position-vertical-relative:page;margin-left:1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"/>
                        <w:gridCol w:w="3173"/>
                        <w:gridCol w:w="374"/>
                        <w:gridCol w:w="355"/>
                        <w:gridCol w:w="355"/>
                        <w:gridCol w:w="355"/>
                        <w:gridCol w:w="355"/>
                        <w:gridCol w:w="5578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28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"/>
                                <w:b w:val="false"/>
                                <w:sz w:val="16"/>
                                <w:szCs w:val="16"/>
                              </w:rPr>
                              <w:t>Общие оценки: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Общие замечания: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Аллюры ( свобода и равномерность)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Импульс (стремление двигаться вперед, эластичность шагов, эластичность спины, подведение зада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Повиновение(внимание и доверие; гармония, легкость и непринужденность движений, принятие повода и легкость переда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Положение и посадка всадника; правильность и эффективность применения средств управления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34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sz w:val="16"/>
                                <w:szCs w:val="16"/>
                              </w:rPr>
                              <w:t>Вычитаются за ошибки в схем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1-ая ошибка - 2 балл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2-ая ошибка - 4 балл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3-я ошибка - исключ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Список ошибок см. в приложении "Ошибки"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29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Arial65pt1"/>
                                <w:b/>
                                <w:sz w:val="16"/>
                                <w:szCs w:val="16"/>
                              </w:rPr>
                              <w:t>Всего в %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7010</wp:posOffset>
                </wp:positionH>
                <wp:positionV relativeFrom="page">
                  <wp:posOffset>7544435</wp:posOffset>
                </wp:positionV>
                <wp:extent cx="1172210" cy="37211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рганизаторы: (точный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9.3pt;mso-wrap-distance-left:0pt;mso-wrap-distance-right:0pt;mso-wrap-distance-top:0pt;mso-wrap-distance-bottom:0pt;margin-top:594.0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рганизаторы: (точный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81985</wp:posOffset>
                </wp:positionH>
                <wp:positionV relativeFrom="page">
                  <wp:posOffset>7553960</wp:posOffset>
                </wp:positionV>
                <wp:extent cx="1057910" cy="21971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дпись судь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.3pt;mso-wrap-distance-left:0pt;mso-wrap-distance-right:0pt;mso-wrap-distance-top:0pt;mso-wrap-distance-bottom:0pt;margin-top:594.8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дпись судь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едварительная заявка на участие в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ткрытые соревнования города Благовещенска по манежной езде и адаптивному кон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наименование соревн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мурская область, г. Благовещенск, ул. Нагорная, 4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мурская региональная общественная спортивная организация  «Конноспортивный клуб “Аллюр”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место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 июля 2015 г.</w:t>
      </w:r>
    </w:p>
    <w:p>
      <w:pPr>
        <w:pStyle w:val="Normal"/>
        <w:spacing w:lineRule="auto" w:line="240" w:before="0" w:after="0"/>
        <w:jc w:val="center"/>
        <w:rPr/>
      </w:pPr>
      <w:r>
        <w:rPr/>
        <w:t>(дата проведения)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993"/>
        <w:gridCol w:w="1275"/>
        <w:gridCol w:w="2127"/>
        <w:gridCol w:w="3402"/>
        <w:gridCol w:w="1984"/>
        <w:gridCol w:w="206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с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разряд /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ичка лош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ь, порода, Отец, Ма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ождения лош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лец лошади (Ф.И.О. или наименование клуб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азвания сорев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анда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ое лицо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142" w:top="170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  <w:t xml:space="preserve">Предварительную заявку направлять на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rFonts w:eastAsia="Calibri"/>
          <w:lang w:val="en-US"/>
        </w:rPr>
        <w:t>allur</w:t>
      </w:r>
      <w:r>
        <w:rPr>
          <w:rStyle w:val="InternetLink"/>
          <w:rFonts w:eastAsia="Calibri"/>
        </w:rPr>
        <w:t>28@</w:t>
      </w:r>
      <w:r>
        <w:rPr>
          <w:rStyle w:val="InternetLink"/>
          <w:rFonts w:eastAsia="Calibri"/>
          <w:lang w:val="en-US"/>
        </w:rPr>
        <w:t>mail</w:t>
      </w:r>
      <w:r>
        <w:rPr>
          <w:rStyle w:val="InternetLink"/>
          <w:rFonts w:eastAsia="Calibri"/>
        </w:rPr>
        <w:t>.</w:t>
      </w:r>
      <w:r>
        <w:rPr>
          <w:rStyle w:val="InternetLink"/>
          <w:rFonts w:eastAsia="Calibri"/>
          <w:lang w:val="en-US"/>
        </w:rPr>
        <w:t>ru</w:t>
      </w:r>
    </w:hyperlink>
    <w:r>
      <w:rPr/>
      <w:t xml:space="preserve"> или приносить по адресу места проведения соревнований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003675</wp:posOffset>
          </wp:positionH>
          <wp:positionV relativeFrom="paragraph">
            <wp:posOffset>-76200</wp:posOffset>
          </wp:positionV>
          <wp:extent cx="819150" cy="952500"/>
          <wp:effectExtent l="0" t="0" r="0" b="0"/>
          <wp:wrapNone/>
          <wp:docPr id="49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2" t="5707" r="51042" b="1720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Федерация конного спорта Амурской области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qFormat/>
    <w:rPr>
      <w:rFonts w:cs="Calibri"/>
    </w:rPr>
  </w:style>
  <w:style w:type="character" w:styleId="3">
    <w:name w:val="Подпись к таблице (3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">
    <w:name w:val="Подпись к таблице (4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210pt">
    <w:name w:val="Основной текст (2) + 10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28pt">
    <w:name w:val="Основной текст (2) + 8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">
    <w:name w:val="Колонтитул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28pt1">
    <w:name w:val="Основной текст (2) + 8 pt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Arial65pt">
    <w:name w:val="Основной текст (2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65pt1">
    <w:name w:val="Основной текст (2)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Arial7pt80">
    <w:name w:val="Основной текст (2) + Arial;7 pt;Масштаб 8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20"/>
      <w:szCs w:val="20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sz w:val="12"/>
      <w:szCs w:val="1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1" w:before="660" w:after="0"/>
      <w:jc w:val="center"/>
    </w:pPr>
    <w:rPr>
      <w:rFonts w:ascii="Arial" w:hAnsi="Arial" w:eastAsia="Arial" w:cs="Arial"/>
      <w:b/>
      <w:bCs/>
      <w:sz w:val="9"/>
      <w:szCs w:val="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Arial"/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Arial" w:hAnsi="Arial" w:eastAsia="Arial" w:cs="Arial"/>
      <w:i/>
      <w:iCs/>
      <w:sz w:val="16"/>
      <w:szCs w:val="16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80" w:after="420"/>
      <w:jc w:val="right"/>
    </w:pPr>
    <w:rPr>
      <w:rFonts w:ascii="Arial" w:hAnsi="Arial" w:eastAsia="Arial" w:cs="Arial"/>
      <w:b/>
      <w:bCs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480"/>
    </w:pPr>
    <w:rPr>
      <w:rFonts w:ascii="Arial" w:hAnsi="Arial" w:eastAsia="Arial" w:cs="Arial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cs="Times New Roman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0" w:before="0" w:after="540"/>
      <w:jc w:val="both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3" w:before="0" w:after="0"/>
      <w:jc w:val="both"/>
    </w:pPr>
    <w:rPr>
      <w:rFonts w:ascii="Arial" w:hAnsi="Arial" w:eastAsia="Arial" w:cs="Arial"/>
      <w:sz w:val="13"/>
      <w:szCs w:val="13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llur28@mail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21:00Z</dcterms:created>
  <dc:creator>Ириша</dc:creator>
  <dc:description/>
  <cp:keywords/>
  <dc:language>en-US</dc:language>
  <cp:lastModifiedBy>Наталия</cp:lastModifiedBy>
  <cp:lastPrinted>2015-03-18T14:06:00Z</cp:lastPrinted>
  <dcterms:modified xsi:type="dcterms:W3CDTF">2015-06-28T23:21:00Z</dcterms:modified>
  <cp:revision>2</cp:revision>
  <dc:subject/>
  <dc:title/>
</cp:coreProperties>
</file>